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766-2106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6-01-2025-005004-2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5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Рахматиллаева Бобир-Мирзо Собиржон угли, *** года рождения, уроженца ***, зарегистрированного и проживающего по адресу: ***, в/у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Рахматиллаев Б-М.С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500 рублей по постановлению №18810586250331014534 от 31.03.2025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/>
        <w:t>Рахматиллаев Б-М.С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50331014534 от 31.03.2025 года по делу об административном правонарушении, карточку операции с ВУ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50331014534 от 31.03.2025 года по делу об административном правонарушении вступило в законную силу 12.04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ахматиллаев Б-М.С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Рахматиллаева Бобир-Мирзо Собиржон угли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766252013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